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:_________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     Хамидуллин А.М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профилактики правонарушений среди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</w:t>
      </w:r>
      <w:r>
        <w:rPr/>
        <w:t xml:space="preserve"> учебный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70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,               Классный руководитель Командир отряда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Совета отряда (знакомство с обязанностями, планирование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по ВР,         Классный руководитель Командир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 в период внеурочных мероприятий для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йдов по школе: «Подросток», «Всеобуч», «Внешний ви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командира отряда, школьное само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олонтерскую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учение. Проведение бесед о правилах поведения в школе, ознакомление с Конвенцией о правах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 во время проведения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отря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и наше»  рейд по проверке сохранности шко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апрель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 «Закон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ллег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младшем звене «Учимся правильно жить и др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школе (школьная 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в среднем зве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ир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отряда. Результаты рейда в СДК, школьную столовую. Меры п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ю нарушений (если есть так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территории школы в урочное время. Профилактика 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ыступление агитбригады            «Правов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урсия по отделу ОВД Азнака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рисую с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, посвященный годовщине великой Победы «С песней в ст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культурно – массов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ря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                                    Бадрутдинова Р.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3:00Z</dcterms:created>
  <dc:creator>Елена</dc:creator>
  <dc:description/>
  <cp:keywords/>
  <dc:language>en-US</dc:language>
  <cp:lastModifiedBy>ReStart</cp:lastModifiedBy>
  <cp:lastPrinted>2002-01-01T05:51:00Z</cp:lastPrinted>
  <dcterms:modified xsi:type="dcterms:W3CDTF">2020-10-09T10:48:00Z</dcterms:modified>
  <cp:revision>17</cp:revision>
  <dc:subject/>
  <dc:title/>
</cp:coreProperties>
</file>